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建设项目职业病危害风险分类管理目录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年版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3"/>
        <w:gridCol w:w="1159"/>
        <w:gridCol w:w="1159"/>
        <w:gridCol w:w="1158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   别   名   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严  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  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  般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褐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煤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油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含硫化氢气田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天然气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锰矿、铬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矿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盐（井工开采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盐（其他方式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英砂开采及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油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酒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绢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纤织造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纺织制成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木材加工和木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刷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炼石油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燃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原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、油墨、颜料及类似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炸药、火工及焰火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成药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、石灰和石膏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、水泥制品及类似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瓦、石材等建筑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和玻璃纤维增强塑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发电（燃煤发电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力发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力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燃气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燃气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来水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水的处理、利用和分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交通运输、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路、水上、航空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货运火车站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货运港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装卸搬运和运输代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和试验发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态保护和环境治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（生活垃圾处理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、摩托车修理与维护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1:00Z</dcterms:created>
  <dc:creator>User</dc:creator>
  <dc:description/>
  <cp:keywords/>
  <dc:language>en-US</dc:language>
  <cp:lastModifiedBy>User</cp:lastModifiedBy>
  <dcterms:modified xsi:type="dcterms:W3CDTF">2014-04-08T02:11:00Z</dcterms:modified>
  <cp:revision>1</cp:revision>
  <dc:subject/>
  <dc:title>建设项目职业病危害风险分类管理目录</dc:title>
</cp:coreProperties>
</file>