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建设项目职业病危害风险分类管理目录（</w:t>
      </w:r>
      <w:r>
        <w:rPr>
          <w:b/>
          <w:sz w:val="28"/>
          <w:szCs w:val="28"/>
        </w:rPr>
        <w:t>2012</w:t>
      </w:r>
      <w:r>
        <w:rPr>
          <w:b/>
          <w:sz w:val="28"/>
          <w:szCs w:val="28"/>
        </w:rPr>
        <w:t>年版）</w:t>
      </w:r>
    </w:p>
    <w:p>
      <w:pPr>
        <w:pStyle w:val="Normal"/>
        <w:jc w:val="center"/>
        <w:rPr>
          <w:b/>
          <w:b/>
          <w:sz w:val="28"/>
          <w:szCs w:val="28"/>
        </w:rPr>
      </w:pPr>
      <w:r>
        <w:rPr>
          <w:b/>
          <w:sz w:val="28"/>
          <w:szCs w:val="28"/>
        </w:rPr>
      </w:r>
    </w:p>
    <w:p>
      <w:pPr>
        <w:pStyle w:val="Normal"/>
        <w:rPr/>
      </w:pPr>
      <w:r>
        <w:rPr/>
        <w:t>发文字号：安监总安健〔</w:t>
      </w:r>
      <w:r>
        <w:rPr/>
        <w:t>2012</w:t>
      </w:r>
      <w:r>
        <w:rPr/>
        <w:t>〕</w:t>
      </w:r>
      <w:r>
        <w:rPr/>
        <w:t>73</w:t>
      </w:r>
      <w:r>
        <w:rPr/>
        <w:t>号</w:t>
      </w:r>
    </w:p>
    <w:p>
      <w:pPr>
        <w:pStyle w:val="Normal"/>
        <w:rPr/>
      </w:pPr>
      <w:r>
        <w:rPr/>
        <w:t>颁布部门：国家安全生产监督管理总局</w:t>
      </w:r>
    </w:p>
    <w:p>
      <w:pPr>
        <w:pStyle w:val="Normal"/>
        <w:rPr/>
      </w:pPr>
      <w:r>
        <w:rPr/>
        <w:t>法律效力：部门规章</w:t>
      </w:r>
    </w:p>
    <w:p>
      <w:pPr>
        <w:pStyle w:val="Normal"/>
        <w:rPr/>
      </w:pPr>
      <w:r>
        <w:rPr/>
        <w:t>颁布日期：</w:t>
      </w:r>
      <w:r>
        <w:rPr/>
        <w:t>2012-05-31</w:t>
      </w:r>
      <w:r>
        <w:rPr/>
        <w:t>生效日期：</w:t>
      </w:r>
      <w:r>
        <w:rPr/>
        <w:t>2012-05-31</w:t>
      </w:r>
    </w:p>
    <w:p>
      <w:pPr>
        <w:pStyle w:val="Normal"/>
        <w:rPr/>
      </w:pPr>
      <w:r>
        <w:rPr/>
      </w:r>
    </w:p>
    <w:p>
      <w:pPr>
        <w:pStyle w:val="Normal"/>
        <w:rPr/>
      </w:pPr>
      <w:r>
        <w:rPr/>
        <w:t>各省、自治区、直辖市及新疆生产建设兵团安全生产监督管理局，各省级煤矿安全监察局，有关中央企业：</w:t>
      </w:r>
      <w:r>
        <w:rPr/>
        <w:br/>
        <w:t>      </w:t>
      </w:r>
      <w:r>
        <w:rPr/>
        <w:t>为加强建设项目职业卫生“三同时”的监督管理工作，根据《中华人民共和国职业病防治法》第十七条及《建设项目职业卫生“三同时”监督管理暂行办法》（国家安全监管总局令第</w:t>
      </w:r>
      <w:r>
        <w:rPr/>
        <w:t>51</w:t>
      </w:r>
      <w:r>
        <w:rPr/>
        <w:t>号）第六条的规定，国家安全监管总局组织编制了《建设项目职业病危害风险分类管理目录（</w:t>
      </w:r>
      <w:r>
        <w:rPr/>
        <w:t>2012</w:t>
      </w:r>
      <w:r>
        <w:rPr/>
        <w:t>年版）》（以下简称《目录》），现予公布，并就有关事项通知如下：</w:t>
      </w:r>
      <w:r>
        <w:rPr/>
        <w:br/>
        <w:br/>
        <w:t>      </w:t>
      </w:r>
      <w:r>
        <w:rPr/>
        <w:t>一、《目录》是指导安全生产监督管理部门实行建设项目职业卫生“三同时”分类监督管理的依据，各级安全生产监督管理部门应按照《建设项目职业卫生“三同时”监督管理暂行办法》和《目录》对建设项目职业卫生“三同时”工作实施监督管理，并指导建设单位和职业卫生技术服务机构开展建设项目职业病危害评价工作。</w:t>
      </w:r>
      <w:r>
        <w:rPr/>
        <w:br/>
        <w:br/>
        <w:t>      </w:t>
      </w:r>
      <w:r>
        <w:rPr/>
        <w:t>二、《目录》是在综合考虑《职业病危害因素分类目录》所列各类职业病危害因素及其可能产生的职业病和建设项目可能产生职业病危害的风险程度的基础上，按照《国民经济行业分类》（</w:t>
      </w:r>
      <w:r>
        <w:rPr/>
        <w:t>GB/T 4754-2011</w:t>
      </w:r>
      <w:r>
        <w:rPr/>
        <w:t>），对可能存在职业病危害的主要行业进行的分类。《目录》由国家安全监管总局定期修订公布。</w:t>
      </w:r>
      <w:r>
        <w:rPr/>
        <w:br/>
        <w:br/>
        <w:t>      </w:t>
      </w:r>
      <w:r>
        <w:rPr/>
        <w:t>在实际运用中，如果建设项目拟采用的原材料、主要生产工艺和产品等可能产生的职业病危害的风险程度，与其在《目录》中所列行业职业病危害的风险程度有明显区别的，建设单位和职业卫生技术服务机构可以通过职业病危害预评价作出综合判断，根据评价结果确定该建设项目职业病危害的风险类别。</w:t>
      </w:r>
      <w:r>
        <w:rPr/>
        <w:br/>
        <w:br/>
        <w:t>      </w:t>
      </w:r>
      <w:r>
        <w:rPr/>
        <w:t>三、各省级安全生产监督管理部门可以根据本地区建设项目职业卫生“三同时”工作的实际情况，对《目录》作出调整补充。</w:t>
      </w:r>
    </w:p>
    <w:p>
      <w:pPr>
        <w:pStyle w:val="Normal"/>
        <w:jc w:val="right"/>
        <w:rPr/>
      </w:pPr>
      <w:r>
        <w:rPr/>
        <w:t>国家安全监管总局</w:t>
      </w:r>
      <w:r>
        <w:rPr>
          <w:rFonts w:eastAsia="Times New Roman"/>
        </w:rPr>
        <w:t xml:space="preserve"> </w:t>
      </w:r>
    </w:p>
    <w:p>
      <w:pPr>
        <w:pStyle w:val="Normal"/>
        <w:jc w:val="right"/>
        <w:rPr/>
      </w:pPr>
      <w:r>
        <w:rPr/>
        <w:t>二〇一二年五月三十一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建设项目职业病危害风险分类管理目录</w:t>
      </w:r>
    </w:p>
    <w:p>
      <w:pPr>
        <w:pStyle w:val="Normal"/>
        <w:jc w:val="center"/>
        <w:rPr/>
      </w:pPr>
      <w:r>
        <w:rPr/>
        <w:t>（</w:t>
      </w:r>
      <w:r>
        <w:rPr/>
        <w:t>2012</w:t>
      </w:r>
      <w:r>
        <w:rPr/>
        <w:t>年版）</w:t>
      </w:r>
    </w:p>
    <w:tbl>
      <w:tblPr>
        <w:tblW w:w="8324" w:type="dxa"/>
        <w:jc w:val="center"/>
        <w:tblInd w:w="0" w:type="dxa"/>
        <w:tblLayout w:type="fixed"/>
        <w:tblCellMar>
          <w:top w:w="0" w:type="dxa"/>
          <w:left w:w="0" w:type="dxa"/>
          <w:bottom w:w="0" w:type="dxa"/>
          <w:right w:w="0" w:type="dxa"/>
        </w:tblCellMar>
      </w:tblPr>
      <w:tblGrid>
        <w:gridCol w:w="909"/>
        <w:gridCol w:w="3989"/>
        <w:gridCol w:w="1142"/>
        <w:gridCol w:w="1142"/>
        <w:gridCol w:w="1142"/>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 </w:t>
            </w:r>
            <w:r>
              <w:rPr>
                <w:rFonts w:eastAsia="Times New Roman"/>
              </w:rPr>
              <w:t xml:space="preserve"> </w:t>
            </w:r>
            <w:r>
              <w:rPr/>
              <w:t>号</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类  </w:t>
            </w:r>
            <w:r>
              <w:rPr>
                <w:rFonts w:eastAsia="Times New Roman"/>
              </w:rPr>
              <w:t xml:space="preserve"> </w:t>
            </w:r>
            <w:r>
              <w:rPr/>
              <w:t>别  </w:t>
            </w:r>
            <w:r>
              <w:rPr>
                <w:rFonts w:eastAsia="Times New Roman"/>
              </w:rPr>
              <w:t xml:space="preserve"> </w:t>
            </w:r>
            <w:r>
              <w:rPr/>
              <w:t>名  </w:t>
            </w:r>
            <w:r>
              <w:rPr>
                <w:rFonts w:eastAsia="Times New Roman"/>
              </w:rPr>
              <w:t xml:space="preserve"> </w:t>
            </w:r>
            <w:r>
              <w:rPr/>
              <w:t>称</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严 </w:t>
            </w:r>
            <w:r>
              <w:rPr>
                <w:rFonts w:eastAsia="Times New Roman"/>
              </w:rPr>
              <w:t xml:space="preserve"> </w:t>
            </w:r>
            <w:r>
              <w:rPr/>
              <w:t>重</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较 </w:t>
            </w:r>
            <w:r>
              <w:rPr>
                <w:rFonts w:eastAsia="Times New Roman"/>
              </w:rPr>
              <w:t xml:space="preserve"> </w:t>
            </w:r>
            <w:r>
              <w:rPr/>
              <w:t>重</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 </w:t>
            </w:r>
            <w:r>
              <w:rPr>
                <w:rFonts w:eastAsia="Times New Roman"/>
              </w:rPr>
              <w:t xml:space="preserve"> </w:t>
            </w:r>
            <w:r>
              <w:rPr/>
              <w:t>般</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矿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煤炭开采和洗选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烟煤和无烟煤开采洗选</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褐煤开采洗选</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煤采选</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油和天然气开采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油开采</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高含硫化氢气田开采</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天然气开采</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黑色金属矿采选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铁矿采选</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锰矿、铬矿采选</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黑色金属矿采选</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色金属矿采选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常用有色金属矿采选</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贵金属矿采选</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稀有稀土金属矿采选</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金属矿采选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土砂石开采</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学矿开采</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盐（井工开采）</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采盐（其他方式）</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棉及其他非金属矿采选</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英砂开采及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采矿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造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副食品加工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谷物磨制</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饲料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植物油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糖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屠宰及肉类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食品制造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酒制造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烟草制品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纺织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棉纺织及印染精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毛纺织及染整精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麻纺织及染整精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丝绢纺织及印染精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纤织造及印染精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家用纺织制成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纺织服装、服饰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皮革、毛皮、羽毛及其制品和制鞋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皮革鞣制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皮革制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毛皮鞣制及制品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羽毛</w:t>
            </w:r>
            <w:r>
              <w:rPr/>
              <w:t>(</w:t>
            </w:r>
            <w:r>
              <w:rPr/>
              <w:t>绒</w:t>
            </w:r>
            <w:r>
              <w:rPr/>
              <w:t>)</w:t>
            </w:r>
            <w:r>
              <w:rPr/>
              <w:t>加工及制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制鞋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八）</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木材加工和木制品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木材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造板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木制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九）</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家具制造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木质家具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竹、藤家具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金属家具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十）</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造纸和纸制品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纸浆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造纸</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纸制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十一）</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印刷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十二）</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油加工、炼焦和核燃料加工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精炼石油产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炼焦</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核燃料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十三）</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学原料和化学制品制造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基础化学原料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肥料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药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涂料、油墨、颜料及类似产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成材料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专用化学产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炸药、火工及焰火产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日用化学产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十四）</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医药制造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学药品原料药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学药品制剂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药饮片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中成药生产</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兽用药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物药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卫生材料及医药用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十五）</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化学纤维制造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纤维素纤维原料及纤维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合成纤维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十六）</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橡胶和塑料制品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橡胶制品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塑料制品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十七）</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金属矿物制品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泥、石灰和石膏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膏、水泥制品及类似制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砖瓦、石材等建筑材料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玻璃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玻璃制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玻璃纤维和玻璃纤维增强塑料制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陶瓷制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耐火材料制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石墨及其他非金属矿物制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十八）</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黑色金属冶炼和压延加工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炼铁</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炼钢</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黑色金属铸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钢压延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铁合金冶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十九）</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色金属冶炼和压延加工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常用有色金属冶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贵金属冶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稀有稀土金属冶炼</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色金属合金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色金属铸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色金属压延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十）</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金属制品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十一）</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用设备制造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十二）</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专用设备制造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十三）</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汽车制造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十四）</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铁路、船舶、航空航天和其他运输设备制造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十五）</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气机械和器材制造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十六）</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计算机、通信和其他电子设备制造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十七）</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仪器仪表制造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十八）</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制造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日用杂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煤制品制造</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核辐射加工</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未列明制造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十九）</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废弃资源综合利用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金属废料和碎屑加工处理</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非金属废料和碎屑加工处理</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十）</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金属制品、机械和设备修理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力、热力、燃气及水生产和供应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力、热力生产和供应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火力发电（燃煤发电）</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核力发电</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电力生产</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电力供应</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热力生产和供应</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燃气生产和供应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燃气生产</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燃气供应</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的生产和供应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来水生产和供应</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污水处理及其再生利用</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水的处理、利用和分配</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交通运输、仓储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铁路、水上、航空运输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货运火车站</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货运港口</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场</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道运输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三）</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装卸搬运和运输代理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装卸搬运</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仓储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谷物、棉花等农产品仓储</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他仓储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五</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科学研究和技术服务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研究和试验发展</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六</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水利、环境和公共设施管理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生态保护和环境治理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固体废物治理</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危险废物治理</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放射性废物治理</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环境卫生管理（生活垃圾处理）</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七</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居民服务、修理和其他服务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居民服务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洗染服务</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二）</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机动车、电子产品和日用产品修理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汽车、摩托车修理与维护</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八</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农、林、牧、渔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一）</w:t>
            </w:r>
          </w:p>
        </w:tc>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畜牧业</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26:00Z</dcterms:created>
  <dc:creator>邓光华</dc:creator>
  <dc:description/>
  <cp:keywords/>
  <dc:language>en-US</dc:language>
  <cp:lastModifiedBy>邓光华</cp:lastModifiedBy>
  <dcterms:modified xsi:type="dcterms:W3CDTF">2012-06-04T07:28:00Z</dcterms:modified>
  <cp:revision>2</cp:revision>
  <dc:subject/>
  <dc:title/>
</cp:coreProperties>
</file>