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ind w:firstLine="723"/>
        <w:jc w:val="center"/>
        <w:rPr>
          <w:rFonts w:ascii="宋体;SimSun" w:hAnsi="宋体;SimSun" w:cs="宋体;SimSun"/>
          <w:kern w:val="0"/>
          <w:sz w:val="24"/>
        </w:rPr>
      </w:pPr>
      <w:r>
        <w:rPr>
          <w:rFonts w:cs="宋体;SimSun"/>
          <w:b/>
          <w:kern w:val="0"/>
          <w:sz w:val="36"/>
          <w:szCs w:val="36"/>
        </w:rPr>
        <w:t>国家安全监管总局关于学习宣传和贯彻落实</w:t>
      </w:r>
    </w:p>
    <w:p>
      <w:pPr>
        <w:pStyle w:val="Normal"/>
        <w:widowControl/>
        <w:spacing w:lineRule="exact" w:line="380" w:before="0" w:after="312"/>
        <w:ind w:firstLine="723"/>
        <w:jc w:val="center"/>
        <w:rPr>
          <w:rFonts w:ascii="宋体;SimSun" w:hAnsi="宋体;SimSun" w:cs="宋体;SimSun"/>
          <w:kern w:val="0"/>
          <w:sz w:val="24"/>
        </w:rPr>
      </w:pPr>
      <w:r>
        <w:rPr>
          <w:rFonts w:cs="宋体;SimSun"/>
          <w:b/>
          <w:kern w:val="0"/>
          <w:sz w:val="36"/>
          <w:szCs w:val="36"/>
        </w:rPr>
        <w:t>修改后的《中华人民共和国安全生产法》的通知</w:t>
      </w:r>
    </w:p>
    <w:p>
      <w:pPr>
        <w:pStyle w:val="Normal"/>
        <w:widowControl/>
        <w:spacing w:lineRule="exact" w:line="380" w:before="0" w:after="312"/>
        <w:jc w:val="center"/>
        <w:rPr>
          <w:rFonts w:ascii="宋体;SimSun" w:hAnsi="宋体;SimSun" w:cs="宋体;SimSun"/>
          <w:kern w:val="0"/>
          <w:sz w:val="24"/>
        </w:rPr>
      </w:pPr>
      <w:r>
        <w:rPr>
          <w:rFonts w:ascii="楷体_GB2312" w:hAnsi="楷体_GB2312" w:cs="宋体;SimSun" w:eastAsia="楷体_GB2312"/>
          <w:kern w:val="0"/>
          <w:sz w:val="24"/>
        </w:rPr>
        <w:t>安监总政法〔</w:t>
      </w:r>
      <w:r>
        <w:rPr>
          <w:rFonts w:eastAsia="楷体_GB2312" w:cs="宋体;SimSun" w:ascii="楷体_GB2312" w:hAnsi="楷体_GB2312"/>
          <w:kern w:val="0"/>
          <w:sz w:val="24"/>
        </w:rPr>
        <w:t>2014</w:t>
      </w:r>
      <w:r>
        <w:rPr>
          <w:rFonts w:ascii="楷体_GB2312" w:hAnsi="楷体_GB2312" w:cs="宋体;SimSun" w:eastAsia="楷体_GB2312"/>
          <w:kern w:val="0"/>
          <w:sz w:val="24"/>
        </w:rPr>
        <w:t>〕</w:t>
      </w:r>
      <w:r>
        <w:rPr>
          <w:rFonts w:eastAsia="楷体_GB2312" w:cs="宋体;SimSun" w:ascii="楷体_GB2312" w:hAnsi="楷体_GB2312"/>
          <w:kern w:val="0"/>
          <w:sz w:val="24"/>
        </w:rPr>
        <w:t>98</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各省级煤矿安全监察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全国人民代表大会常务委员会关于修改〈中华人民共和国安全生产法〉的决定》已由第十二届全国人民代表大会常务委员会第十次会议于</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8</w:t>
      </w:r>
      <w:r>
        <w:rPr>
          <w:rFonts w:cs="宋体;SimSun"/>
          <w:kern w:val="0"/>
          <w:sz w:val="24"/>
        </w:rPr>
        <w:t>月</w:t>
      </w:r>
      <w:r>
        <w:rPr>
          <w:rFonts w:cs="宋体;SimSun" w:ascii="宋体;SimSun" w:hAnsi="宋体;SimSun"/>
          <w:kern w:val="0"/>
          <w:sz w:val="24"/>
        </w:rPr>
        <w:t>31</w:t>
      </w:r>
      <w:r>
        <w:rPr>
          <w:rFonts w:cs="宋体;SimSun"/>
          <w:kern w:val="0"/>
          <w:sz w:val="24"/>
        </w:rPr>
        <w:t>日通过，自</w:t>
      </w: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12</w:t>
      </w:r>
      <w:r>
        <w:rPr>
          <w:rFonts w:cs="宋体;SimSun"/>
          <w:kern w:val="0"/>
          <w:sz w:val="24"/>
        </w:rPr>
        <w:t>月１日起施行，《安全生产法》根据该决定进行修改并重新公布。为广泛深入开展新《安全生产法》宣传贯彻活动，为法律施行营造强大的舆论氛围和良好的执法环境，现就有关事项通知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提高认识，增强学习宣传新《安全生产法》的自觉性和责任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安全生产法》的公布是我国安全生产法制建设中的一件大事，标志着我国安全生产工作向科学化、法制化方向又迈进一大步。作为安全生产领域的综合性、基础性法律，新《安全生产法》牢固树立以人为本、生命至上的理念，坚守发展决不能以牺牲人的生命为代价这条“红线”，完善安全生产工作方针，创新工作机制，对于建立健全“党政同责、一岗双责、齐抓共管”的安全生产责任体系，进一步提升安全生产工作的重要地位、强化生产经营单位主体责任、加强政府监管、强化责任追究，预防和减少生产安全事故，保障人民群众生命和财产安全，促进经济社会持续健康发展具有重大意义。各级安全监管监察部门作为这部法律的主要行政执法部门，要充分认识贯彻落实新《安全生产法》的重要性和紧迫性，采取切实可行的措施，认真抓好法律的学习、宣传和贯彻实施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采取多种形式，掀起学习宣传热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广泛开展社会性宣传。国家安全监管总局将通过召开新闻发布会，在人民日报、中央电视台等主流媒体发表解读文章、开展专题访谈，举办知识竞赛，拍摄专题片、制作动漫等方式，对新《安全生产法》进行广泛宣传贯彻。各级安全监管监察部门要把新《安全生产法》作为“六五”普法工作的重中之重，深入开展普法宣传。要充分利用广播、电视、网络、报纸、杂志等各类媒体和群众喜闻乐见的宣传方式，广泛宣传新《安全生产法》的立法精神和实质内涵，普及安全生产防范知识。进一步提高社会公众的安全生产意识，提升从业人员的自我保护意识，做到家喻户晓、人人皆知，让全社会更加关注和支持安全生产工作，营造良好的安全生产法制氛围。</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地方各级安全监管监察部门要主动联系其他负有安全生产监督管理职责的部门，共同制定本地区新《安全生产法》宣传计划，针对各行业、领域的特点，通过组织知识竞赛、演讲会、专题宣讲等活动，广泛宣传新《安全生产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抓好领导干部、执法人员的学习培训工作。要通过举办培训班、研讨会和讲座等方式，对省级政府有关部门和市（地）、县（市、区）、乡（镇）政府负责人进行专门教育培训。各级安全监管监察部门要分期、分批组织安全监管监察执法人员认真学习新《安全生产法》，深刻领会法律的精神实质，准确理解法律条款内容，增强执法人员的责任意识以及依法行政的能力和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组织生产经营单位开展新《安全生产法》的教育培训。有计划、分层次地推动生产经营单位负责人、安全生产管理人员、从业人员的教育培训，让生产经营单位及其相关人员了解、明确生产经营活动中的法定权利和义务，自觉做到学法、懂法、守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认真组织学习新《安全生产法》释义和读本。国家安全监管总局会同全国人大常委会法工委编写新《安全生产法》释义（中国民主法制出版社出版），对法律条文逐条进行解读；会同国务院法制办编写新《安全生产法》读本（中国市场出版社出版），对立法背景、重要制度、重点条文及有关事故案例进行阐述、解析。各级安全监管监察部门的领导干部、执法人员和重点行业领域生产经营单位的主要负责人、安全生产管理人员要做到人手一套释义和读本，原原本本地学习领会法律的立法本意和丰富内涵。</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抓紧做好新《安全生产法》实施前的准备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抓紧制定修订有关配套规章制度。根据新《安全生产法》，国家安全监管总局正在抓紧研究修订建设项目安全设施“三同时”管理、事故隐患排查治理等方面的部门规章，尽快研究制定安全生产责任保险、注册安全工程师管理、生产经营单位危险作业目录、重大事故隐患判定标准等配套规章制度。各省级安全监管局也要根据本地区、本部门的实际，抓紧制定修订本地区安全生产条例和有关规章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研究制定执法规范，严格行政执法程序。新《安全生产法》明确了对生产经营单位安全生产分类分级监管，规定了查封、扣押和强制停电、停止供应民用爆炸物品等措施，多数条文不再把责令限期改正作为行政处罚的前置程序，大幅度提高了罚款金额上限。国家安全监管总局将尽快研究制定分类分级监管办法和有关强制性措施实施办法，编制新的执法文书式样，修订自由裁量标准。各级安全监管监察部门要认真清理本部门现有执法管理制度，强化执法计划管理，完善自由裁量规范，严格按照法定程序办案，确保新《安全生产法》的各项规定、要求落到实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确保相关行政审批事项的调整和监管措施到位。新《安全生产法》将生产经营单位主要负责人和安全管理人员任职资格制度由“先证后岗”修改为“先岗后证”，将矿山和用于生产、储存危险物品的建设项目竣工验收由政府有关部门负责组织改为由建设单位负责组织。对此，各级安全监管监察部门要研究制定相应的监管措施，加强监督检查，做好工作衔接，充分发挥行业协会、中介服务机构和社会公众的作用，确保行政审批调整后相关工作力度不减、水平不降、秩序不乱，并以此为契机，进一步深化安全生产行政审批制度改革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配合做好行政执法和事故追责有关工作。新《安全生产法》完善了对负有安全生产监督管理职责的部门的工作人员履职方式的规定，将实施年度监督检查计划作为安全监管部门的法定执法方式。国家安全监管总局将会同有关部门研究制定和修改相关办法，为依法履职、科学履职等奠定基础。各级安全监管监察部门要加强与纪检监察部门和司法机关的沟通协作，落实按照年度监督检查计划开展执法的制度，完善事故责任追究机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工作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加强组织领导。各级安全监管监察部门要高度重视新《安全生产法》的宣传贯彻工作，把认真学习宣传新法作为今明两年的一项重要任务，列入工作计划，切实加强领导，精心组织，认真谋划，作出具体安排，落实工作经费，确保安全生产宣传工作与整体工作统筹协调推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明确工作责任。各级安全监管监察部门主要负责人对新《安全生产法》的宣传贯彻工作全面负责，分管法规工作的负责人负责具体落实，其他班子成员负责分管行业领域的宣传贯彻工作，各内设机构按照职责分工抓好落实。要制定新《安全生产法》宣传贯彻的工作方案，细化宣传要点，明确责任分工，健全保障措施，切实把各项宣传贯彻工作落到实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强化督促指导。各级安全监管监察部门紧密结合安全生产工作实际，通过信息简报、调度例会、专项报告等方式，加强督促和指导，确保层层推进、项项落实，切实增强宣传贯彻工作的实效性。国家安全监管总局适时将对各地区的宣传贯彻工作进行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附件：新《安全生产法》宣传提纲</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4</w:t>
      </w:r>
      <w:r>
        <w:rPr>
          <w:rFonts w:cs="宋体;SimSun"/>
          <w:kern w:val="0"/>
          <w:sz w:val="24"/>
        </w:rPr>
        <w:t>日</w:t>
      </w:r>
    </w:p>
    <w:p>
      <w:pPr>
        <w:pStyle w:val="Normal"/>
        <w:widowControl/>
        <w:spacing w:lineRule="exact" w:line="380" w:before="0" w:after="312"/>
        <w:ind w:firstLine="440"/>
        <w:jc w:val="left"/>
        <w:rPr>
          <w:rFonts w:ascii="宋体;SimSun" w:hAnsi="宋体;SimSun" w:cs="宋体;SimSun"/>
          <w:kern w:val="0"/>
          <w:sz w:val="24"/>
        </w:rPr>
      </w:pPr>
      <w:r>
        <w:rPr>
          <w:rFonts w:cs="宋体;SimSun"/>
          <w:kern w:val="0"/>
          <w:sz w:val="22"/>
          <w:szCs w:val="22"/>
        </w:rPr>
        <w:t>附件</w:t>
      </w:r>
    </w:p>
    <w:p>
      <w:pPr>
        <w:pStyle w:val="Normal"/>
        <w:widowControl/>
        <w:spacing w:lineRule="exact" w:line="380" w:before="0" w:after="312"/>
        <w:jc w:val="center"/>
        <w:rPr>
          <w:rFonts w:ascii="宋体;SimSun" w:hAnsi="宋体;SimSun" w:cs="宋体;SimSun"/>
          <w:kern w:val="0"/>
          <w:sz w:val="24"/>
        </w:rPr>
      </w:pPr>
      <w:r>
        <w:rPr>
          <w:rFonts w:cs="宋体;SimSun"/>
          <w:b/>
          <w:kern w:val="0"/>
          <w:sz w:val="32"/>
          <w:szCs w:val="32"/>
        </w:rPr>
        <w:t>新《安全生产法》宣传提纲</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新《安全生产法》宣传规范用语</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热烈祝贺新修改《安全生产法》公布实施。</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认真学习、大力宣传、坚决贯彻新修改《安全生产法》。</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学好用好新修改《安全生产法》。</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以人为本，安全发展。</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高举安全发展大旗，为实现安全生产形势根本好转而奋斗。</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强化红线意识，促进安全发展。</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安全第一、预防为主、综合治理。</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关爱生命，关注安全。</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各级人民政府必须依法制定安全生产规划。</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安全生产规划必须与城乡规划相衔接。</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强化和落实生产经营单位的安全生产主体责任。</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2.</w:t>
      </w:r>
      <w:r>
        <w:rPr>
          <w:rFonts w:cs="宋体;SimSun"/>
          <w:kern w:val="0"/>
          <w:sz w:val="24"/>
        </w:rPr>
        <w:t>建立生产经营单位负责、职工参与、政府监管、行业自律和社会监督的工作机制。</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建立健全安全生产责任制。</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大力推行安全生产标准化，提高安全生产水平。</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严格事故隐患排查治理，坚决消除重大事故隐患。</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严禁使用危及生产安全的工艺、设备。</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生产经营单位主要负责人对本单位安全生产工作全面负责。</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生产经营单位安全生产管理人员必须依法履行“七项职责”。</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强化源头控制，确保建设项目安全设施与主体工程同时设计、同时施工、同时投入生产和使用。</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严格危险作业现场管理。</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严禁违章指挥、违章作业、违反劳动纪律。</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从业人员必须严格遵守安全生产规章制度、操作规程。</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依法维护从业人员安全生产权利。</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任何单位或者个人都有权对安全生产违法行为和事故隐患进行举报。</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实行安全生产“黑名单”制度，加强安全生产诚信体系建设。</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6.</w:t>
      </w:r>
      <w:r>
        <w:rPr>
          <w:rFonts w:cs="宋体;SimSun"/>
          <w:kern w:val="0"/>
          <w:sz w:val="24"/>
        </w:rPr>
        <w:t>深刻吸取事故教训，严格依法落实强制性停产措施。</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7.</w:t>
      </w:r>
      <w:r>
        <w:rPr>
          <w:rFonts w:cs="宋体;SimSun"/>
          <w:kern w:val="0"/>
          <w:sz w:val="24"/>
        </w:rPr>
        <w:t>服从统一指挥，加强协同联动，确保事故应急救援高效开展。</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8.</w:t>
      </w:r>
      <w:r>
        <w:rPr>
          <w:rFonts w:cs="宋体;SimSun"/>
          <w:kern w:val="0"/>
          <w:sz w:val="24"/>
        </w:rPr>
        <w:t>事故调查处理必须坚持科学严谨、依法依规、实事求是、注重实效的原则。</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29.</w:t>
      </w:r>
      <w:r>
        <w:rPr>
          <w:rFonts w:cs="宋体;SimSun"/>
          <w:kern w:val="0"/>
          <w:sz w:val="24"/>
        </w:rPr>
        <w:t>依法公布事故调查报告，全面落实整改防范措施。</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30.</w:t>
      </w:r>
      <w:r>
        <w:rPr>
          <w:rFonts w:cs="宋体;SimSun"/>
          <w:kern w:val="0"/>
          <w:sz w:val="24"/>
        </w:rPr>
        <w:t>严格安全生产年度监督检查计划，实施分类分级监管，建设一支高效、公正、廉洁的安全生产行政执法队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3:00Z</dcterms:created>
  <dc:creator>Lenovo User</dc:creator>
  <dc:description/>
  <cp:keywords/>
  <dc:language>en-US</dc:language>
  <cp:lastModifiedBy>Lenovo User</cp:lastModifiedBy>
  <dcterms:modified xsi:type="dcterms:W3CDTF">2014-11-10T10:04:00Z</dcterms:modified>
  <cp:revision>1</cp:revision>
  <dc:subject/>
  <dc:title>国家安全监管总局关于学习宣传和贯彻落实</dc:title>
</cp:coreProperties>
</file>